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študij oz. strokovno prakso/praktično izobraževanje v študijskem letu  2024/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2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elim zaprositi za </w:t>
      </w:r>
      <w:hyperlink r:id="rId2">
        <w:r>
          <w:rPr>
            <w:rStyle w:val="InternetLink"/>
            <w:rFonts w:cs="Calibri"/>
            <w:sz w:val="24"/>
            <w:szCs w:val="24"/>
          </w:rPr>
          <w:t>dodatek za študente z manj priložnosti.</w:t>
        </w:r>
      </w:hyperlink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, sodim v skupino: _______________________ (priložite ustrezno dokazilo).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Želim dodatek za </w:t>
      </w:r>
      <w:hyperlink r:id="rId3">
        <w:r>
          <w:rPr>
            <w:rStyle w:val="InternetLink"/>
            <w:rFonts w:cs="Calibri"/>
            <w:sz w:val="24"/>
            <w:szCs w:val="24"/>
          </w:rPr>
          <w:t>zeleno potovanje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, predložil bom ustrezna dokazila.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kulteta.doba.si/upload/Strategija vklju&#269;evanja DF.pdf" TargetMode="External"/><Relationship Id="rId3" Type="http://schemas.openxmlformats.org/officeDocument/2006/relationships/hyperlink" Target="https://www.fakulteta.doba.si/upload/Letak_Zeleni-Erasmus%2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4-07-23T11:45:00Z</dcterms:modified>
  <cp:revision>15</cp:revision>
  <dc:subject/>
  <dc:title/>
</cp:coreProperties>
</file>